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  дека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4 декабря 2010 г. № 46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4 декабря 2010 г. № 4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24 декабря 2010 г. № 4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декабря 2010 г. № 4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МСТРОЙИНВЕСТ»             ИНН 77286939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4 декабря 2010 г. № 4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Малойер Австро Инжинринг»                 ИНН  </w:t>
      </w:r>
      <w:r>
        <w:rPr>
          <w:b/>
          <w:sz w:val="22"/>
          <w:szCs w:val="22"/>
        </w:rPr>
        <w:t>526023955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леонора»                                                     ИНН 525805818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омплексСтрой»                                         ИНН 525711662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отехмонтаж»                    ИНН  523100461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Спецстройкомплект-НН»         ИНН  526208597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У-108»                                        ИНН  505305354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ервис Центр»                            ИНН 526221710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СтройСервис»                   ИНН  770980760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ривна»                                        ИНН 525702112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Нижегородспецстроймонтаж»  ИНН  526102122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 Радиус»                                   ИНН 524603754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ая компания «РЕМЭКС»  ИНН  526224723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троительная компания «СТРОЙСЕРВИС»  ИНН  52560445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Лазурит»   ИНН 524704647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Бора»           ИНН 525807190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СМ-Инвест»   ИНН  526008596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Фирма «Магистраль»    ИНН  525700936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КОНСТРУКЦИЯ»   ИНН  772365390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МУ Континент»  ИНН  772161252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ертЭнергоМонтаж»  ИНН 132000052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Текс»  ИНН  524910519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ые технологии»  ИНН  525907260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МУ-2»  ИНН 524906185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Нижегородавтодор»   ИНН  526090468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 (Приложение № 3 к Протоколу от 24 декабря 2010 г. № 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4315</wp:posOffset>
            </wp:positionH>
            <wp:positionV relativeFrom="paragraph">
              <wp:posOffset>168910</wp:posOffset>
            </wp:positionV>
            <wp:extent cx="113284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2840</wp:posOffset>
            </wp:positionH>
            <wp:positionV relativeFrom="paragraph">
              <wp:posOffset>641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0 г.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7.01-2010-772869391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43243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МСТРОЙ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6939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2, г. Москва, пр-кт Нахимовский, д. 52/27, пом. 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1935</wp:posOffset>
            </wp:positionH>
            <wp:positionV relativeFrom="paragraph">
              <wp:posOffset>5524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0 г. №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1.02-2010-526023955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йер Австро Инжинир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7.02-2010-525805818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оно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8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4.02-2010-52571166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66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0, г. Нижний Новгород, бульвар Мещерский, д. 7, кв. 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4.02-2010-52310046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тех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асть, р.п. Сосновское, ул. Сов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03-2010-5262085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ройкомплек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Невзоровых, д.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7.02-2010-505305354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-108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35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9, Московская область, г. Электросталь, ул. Корнеева, д. 1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0.02-2010-526221710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вис 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Ижорская,  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3.02-2010-770980760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076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, г. Москва, пер. Ветошный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3.03-2010-52570211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ив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21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Стрелка, д. 7 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0.02-2010-526102122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жегордспец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пр. Гагарина, д. 184, кв. 9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2-2010-524603754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Радиу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., г. Бор, Стеклозаводское шоссе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7.02-2010-52622472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ая компания «РЕМЭ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Агрономическая, д. 134, оф. 20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6.02-2010-52560445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 «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445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9, г. Нижний Новгород, ул. Ореховская, д. 8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3.02-2010-52470464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зури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464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, г. Выкса,  ул. Парашютная, д. 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9.02-2010-52580719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9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г. Нижний Новгород, ул. Порт-Артурская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9.02-2010-526008596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СМ-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59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Гоголя, д. 41 «А»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0.02-2010-52570093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.03-2010-772365390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КОНСТРУК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539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0, г. Москва, Пятницкое шоссе, д. 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.03-2010-772161252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У Контине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6125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9, г. Москва, ул. Житная, д. 10, стр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.02-2010-13200005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тЭнерго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5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10, Республика Мордовия, Теньгушевский район, село Теньгушево, ул. Зеленая, д. 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2.02-2010-52491051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Те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5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., г. Дзержинск, ул. Грибоедова, д. 40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.02-2010-52590726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Нижегородская область, г. Нижний Новгород, ул. Красных Зорь, д. 17, кв. 1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0.02-2010-52490618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У-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асть, г. Дзержинск, бульвар М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6.02-2010-526090468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2900</wp:posOffset>
                  </wp:positionH>
                  <wp:positionV relativeFrom="paragraph">
                    <wp:posOffset>44767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1510</wp:posOffset>
            </wp:positionH>
            <wp:positionV relativeFrom="paragraph">
              <wp:posOffset>68580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3T09:42:00Z</dcterms:modified>
  <cp:revision>33</cp:revision>
  <dc:subject/>
  <dc:title>Протокол № 1</dc:title>
</cp:coreProperties>
</file>